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iCs/>
          <w:szCs w:val="20"/>
        </w:rPr>
        <w:t>Padre, sia santificato il tuo nome</w:t>
      </w:r>
    </w:p>
    <w:p>
      <w:pPr>
        <w:pStyle w:val="Heading3"/>
        <w:spacing w:before="0" w:after="120"/>
        <w:jc w:val="center"/>
        <w:rPr/>
      </w:pPr>
      <w:r>
        <w:rPr>
          <w:sz w:val="32"/>
        </w:rPr>
        <w:t>5 OTTOBRE (Lc 11,1-4)</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Santificare il nome di Dio ha un altissimo significato. Esso ci è rivelato tutto dal Profeta Ezechiele. Il Signore santifica il suo nome, liberando corpo, spirito, anima, volontà, desideri, sentimenti dei suoi adoratori da ogni sozzura, iniquità, concupiscenza, vizio, immoralità, idolatria, nefandezza, trasgressione della sua santa legge. È l’impurità morale contratta dai suoi fedeli nel corpo, nello spirito, nell’anima la grande profanazione del nome del Signore. Dal nostro male solo il Signore ci può guarire. A Lui si chiede la guarigione. Anzi è Lui stesso che promette che verrà per la santificazione del suo nome glorioso e alto. Tanto grande è il suo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spacing w:before="0" w:after="120"/>
        <w:jc w:val="both"/>
        <w:rPr/>
      </w:pPr>
      <w:r>
        <w:rPr>
          <w:rFonts w:cs="Arial" w:ascii="Arial" w:hAnsi="Arial"/>
          <w:i/>
          <w:iCs/>
          <w:color w:val="000000"/>
          <w:sz w:val="20"/>
          <w:szCs w:val="20"/>
        </w:rPr>
        <w:t>Perciò annuncia alla casa d’Israele: Così dice il Signore Dio: Io agisco non per riguardo a voi, casa d’Israele, ma per amore del mio nome santo, che voi avete profanato fra le nazioni presso le quali siete giunti.</w:t>
      </w:r>
      <w:r>
        <w:rPr>
          <w:rFonts w:cs="Arial" w:ascii="Arial" w:hAnsi="Arial"/>
          <w:i/>
          <w:iCs/>
          <w:color w:val="000000"/>
          <w:position w:val="6"/>
          <w:sz w:val="20"/>
          <w:szCs w:val="20"/>
        </w:rPr>
        <w:t xml:space="preserve"> </w:t>
      </w:r>
      <w:r>
        <w:rPr>
          <w:rFonts w:cs="Arial" w:ascii="Arial" w:hAnsi="Arial"/>
          <w:i/>
          <w:iCs/>
          <w:color w:val="000000"/>
          <w:sz w:val="20"/>
          <w:szCs w:val="20"/>
        </w:rPr>
        <w:t>Santificherò il mio nome grande, profanato fra le nazioni, profanato da voi in mezzo a loro. Allora le nazioni sapranno che io sono il Signore – oracolo del Signore Dio –, quando mostrerò la mia santità in voi davanti ai loro oc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Cfr. Ez 1.1-38).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La prima grazia che i discepoli di Gesù dovranno chiedere al Padre celeste è la liberazione dalle loro impurità. Ogni immoralità nel corpo dell’uomo disonora Dio. Il suo nome viene profanato, umiliato, disprezzato. Un discepolo di Gesù mai dovrà vivere in un corpo corrotto, immorale, impudico, immondo e il corpo è sempre immondo quando lo si nutre con la trasgressione della Legge Santa del nostro Dio. L’uomo prima si deve nutrire di santità, poi si potrà nutrire di pane. Ogni pane che mangia è velenoso, se lo mangia con corpo immondo. È questo il motivo per cui prima si santifica il corpo, poi si chiede a Dio il pane quotidiano, dopo si chiede ancora una volta che il nostro corpo rimanga nella più grande santità. Non serve il pane ad un corpo immondo. </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w:t>
      </w:r>
      <w:r>
        <w:rPr>
          <w:rFonts w:cs="Arial" w:ascii="Arial" w:hAnsi="Arial"/>
          <w:i/>
          <w:iCs/>
          <w:position w:val="4"/>
          <w:sz w:val="20"/>
          <w:szCs w:val="20"/>
        </w:rPr>
        <w:t xml:space="preserve"> </w:t>
      </w:r>
      <w:r>
        <w:rPr>
          <w:rFonts w:cs="Arial" w:ascii="Arial" w:hAnsi="Arial"/>
          <w:i/>
          <w:iCs/>
          <w:sz w:val="20"/>
          <w:szCs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Corpo, spirito e anima sono ancora immondi quando in essi rimane il non perdono. Non appena qualcuno pecca contro di noi, neanche si deve permettere che l’odio, il rancore, la sete di vendetta entri in noi. Lo esige la santità del nome di Di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9:00Z</dcterms:created>
  <dc:creator>Gianc</dc:creator>
  <dc:description/>
  <dc:language>en-US</dc:language>
  <cp:lastModifiedBy>Gianc</cp:lastModifiedBy>
  <dcterms:modified xsi:type="dcterms:W3CDTF">2016-09-02T15:39:00Z</dcterms:modified>
  <cp:revision>2</cp:revision>
  <dc:subject/>
  <dc:title/>
</cp:coreProperties>
</file>